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АВТОНОМНЫЙ ОКРУГ-ЮГРА</w:t>
      </w:r>
    </w:p>
    <w:p>
      <w:pPr>
        <w:pStyle w:val="Heading"/>
        <w:rPr>
          <w:bCs w:val="false"/>
        </w:rPr>
      </w:pPr>
      <w:r>
        <w:rPr>
          <w:bCs w:val="false"/>
        </w:rPr>
        <w:t>(Тюменская  область)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 МУНИЦИПАЛЬНЫЙ РАЙОН</w:t>
      </w:r>
    </w:p>
    <w:p>
      <w:pPr>
        <w:pStyle w:val="Subtitle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ОРНОПРАВД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</w:t>
      </w:r>
      <w:r>
        <w:rPr>
          <w:sz w:val="32"/>
        </w:rPr>
        <w:t>СОВЕТ  ДЕПУТАТ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.02. 2012                                                                                                      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го посре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чного голосования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депутатов сельского поселения Горноправдинск, решение Совета депутатов принятое посредством заочного голосования подлежит утверждению на очередном заседании Совета депутатов. Решение Совета депутатов от 29.12.2011г. № 49 «О внесении изменений и дополнений в решение Совета депутатов сельского поселения Горноправдинск от 03.12.2010 № 41 «О бюджете сельского поселения  Горноправдинск на 2011 год и плановый период 2012 и 2013 годов», принятое путем заочного голосования, утверждено на заседании Совета депутатов от 02.02.2012. В связи с чем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сельского  поселения 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решение Совета депутатов сельского поселения Горноправдинск от 29.12.2011г. № 49 «О внесении изменений и дополнений в решение Совета депутатов сельского поселения Горноправдинск от 03.12.2010 № 41 «О бюджете сельского поселения  Горноправдинск на 2011 год и плановый период 2012 и 2013 годов», принятое путем заочного голосования, согласно при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Горноправдинск                                                                       С.А. Зай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Горноправдинск</w:t>
      </w:r>
    </w:p>
    <w:p>
      <w:pPr>
        <w:pStyle w:val="Normal"/>
        <w:jc w:val="right"/>
        <w:rPr/>
      </w:pPr>
      <w:r>
        <w:rPr/>
        <w:t>от 02.02.2012 № 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«29»  декабря   2011 г.   </w:t>
      </w:r>
    </w:p>
    <w:p>
      <w:pPr>
        <w:pStyle w:val="Normal"/>
        <w:rPr/>
      </w:pPr>
      <w:r>
        <w:rPr/>
        <w:t xml:space="preserve">п. Горноправдинск                                                                                                                          </w:t>
      </w:r>
      <w:r>
        <w:rPr>
          <w:b/>
          <w:u w:val="single"/>
        </w:rPr>
        <w:t>№  4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03.12.2010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 и плановый период 2012 и 2013 годов»</w:t>
      </w:r>
    </w:p>
    <w:p>
      <w:pPr>
        <w:pStyle w:val="Normal"/>
        <w:rPr/>
      </w:pPr>
      <w:r>
        <w:rPr>
          <w:sz w:val="28"/>
          <w:szCs w:val="28"/>
        </w:rPr>
        <w:t>(с изменениями на 05.12.2011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На основании распоряжений АХМР от 07.12.2011 № 1013-р, справки-уведомления Департамента занятости населения ХМАО-Югры № 17 от 03.02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нести  изменения  в  решение Совета депутатов сельского поселения Горноправдинск от  03.12.2010 г.  № 41 «О бюджете сельского поселения Горноправдинск на 2011 год и на плановый период 2012 и 2013 г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я № 3,5,9,18 к решению Совета депутатов от 03.12.2010 г. №  41 в редакции согласно приложениям 1,2,3,4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атью 1 изложить в следующей редакции: «Утвердить основные характеристики бюджета сельского поселения Горноправдинск  (далее также – бюджет поселения) на 201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сельского поселения  в сумме 111 271,4 тыс. рублей, в том числе безвозмездные поступления от других  бюджетов бюджетной системы Российской Федерации в сумме 89 10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сельского поселения в сумме 127 3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16 061,6 тыс. рублей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 1 января 2012 года в сумме 0,0 тыс.рублей, в том числе предельный объем обязательств по муниципальным гарантиям сельского поселения в сумме 0,0 тыс.рублей.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внутреннего долга сельского поселения в сумме 0,0 тыс.рублей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в сумме 0,0 тыс.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 на постоянную комиссию  по бюджету и бюджетно-финансовой политике Совета депутатов сельского поселения Горноправд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Горноправдинск                                                       С.А. Зайц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9"/>
        <w:gridCol w:w="494"/>
        <w:gridCol w:w="986"/>
        <w:gridCol w:w="546"/>
        <w:gridCol w:w="1106"/>
        <w:gridCol w:w="1328"/>
        <w:gridCol w:w="1221"/>
      </w:tblGrid>
      <w:tr>
        <w:trPr>
          <w:trHeight w:val="300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декабря 2011 г. № 49</w:t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1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видам расходов МУ АСП Горноправдинск по функциональной  классификации расходов на 2011 г.</w:t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за счет субвенций регионального фонда компенсаций 2011 год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33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42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7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5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4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1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1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4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4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газаснабж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одернизация и реформирование жилищно-коммунального комплекса ХМАО-Югры на 2011-2013 годы (возмещение газораспределительным организациям разницы в тарифах, возникающей в связи с реализацией населению сжиженного газа по социально ориентированным тарифа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ТБО и КОС п.Горноправдинс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осеннее-зимний перио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химреаген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конструкции участков сетей тепловодоснабж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конструкции участков сетей тепловодоснабж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7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МУК "КДЦ "Геолог" от Правительства Тюмен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переход на НСО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библиотеки п.Горноправдинск и приобретение основных средств от Правительства Тюмен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переход на НСО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я программа "Дети Ханты-Мансийского района на 2011-2013 годы", Подпрограмма "Реализация мер кадровой политики, направленной на обеспечение отдыха и оздоровления дете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от Правительства Тюмен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, переход на НСОТ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9"/>
        <w:gridCol w:w="494"/>
        <w:gridCol w:w="916"/>
        <w:gridCol w:w="516"/>
        <w:gridCol w:w="915"/>
        <w:gridCol w:w="1080"/>
        <w:gridCol w:w="1080"/>
        <w:gridCol w:w="880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9  декабря 2011 года № 49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бюджетных ассигнований по разделам, целевым статьям и видам расходов классификации расходов бюджета сельского поселения Горноправдинск по ведомственной структуре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на 2011 год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- всего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90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за счет  Регионального фонда компенсаций и фонда софинансирования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3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26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,7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1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1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7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,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 мероприятий, напрвленных на снижение 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газ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одернизация и реформирование жилищно-коммунального комплекса ХМАО-Югры на 2011-2013 годы (возмещение газораспределительным организациям разницы в тарифах, возникающей в связи с реализацией населению сжиженного газа по социально ориентированным тариф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ТБО и КОС п.Горноправдин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9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9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осенне-зимний пери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конструкций участков сетей тепло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конструкции участков сетей тепло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химреаген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8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МУК "КДЦ "Геолог" от Правительства Тюмен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переход на НС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библиотеки п.Горноправдинск и приобретение основных средств от Правительства Тюмен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переход на НС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я программа "Дети Ханты-Мансийского района на 2011-2013 годы", Подпрограмма "Реализация мер кадровой политики, направленной на обеспечение отдыха и оздоровления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от Правительства Тюмен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переход на НСО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60"/>
        <w:gridCol w:w="1200"/>
        <w:gridCol w:w="1370"/>
        <w:gridCol w:w="1540"/>
        <w:gridCol w:w="1297"/>
        <w:gridCol w:w="1640"/>
      </w:tblGrid>
      <w:tr>
        <w:trPr>
          <w:trHeight w:val="12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</w:t>
              <w:br/>
              <w:t>к решению Совета депутатов</w:t>
              <w:br/>
              <w:t>сельского поселения Горноправдинск</w:t>
              <w:br/>
              <w:t>от 29 декабря 2011 года № 49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Распределение   межбюджетных трансфертов   по сельскому поселению Горноправдинск на 2011 год.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Федеральный бюджет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всего: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97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4,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08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0"/>
        <w:gridCol w:w="4600"/>
        <w:gridCol w:w="1600"/>
        <w:gridCol w:w="1660"/>
        <w:gridCol w:w="1620"/>
        <w:gridCol w:w="3344"/>
      </w:tblGrid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4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27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декабря 2011 г.   № 49</w:t>
            </w:r>
          </w:p>
        </w:tc>
      </w:tr>
      <w:tr>
        <w:trPr>
          <w:trHeight w:val="330" w:hRule="atLeast"/>
        </w:trPr>
        <w:tc>
          <w:tcPr>
            <w:tcW w:w="152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еречень субсидий </w:t>
            </w:r>
          </w:p>
        </w:tc>
      </w:tr>
      <w:tr>
        <w:trPr>
          <w:trHeight w:val="315" w:hRule="atLeast"/>
        </w:trPr>
        <w:tc>
          <w:tcPr>
            <w:tcW w:w="152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юридическим лицам, предоставляемым из бюджета </w:t>
            </w:r>
          </w:p>
        </w:tc>
      </w:tr>
      <w:tr>
        <w:trPr>
          <w:trHeight w:val="315" w:hRule="atLeast"/>
        </w:trPr>
        <w:tc>
          <w:tcPr>
            <w:tcW w:w="152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льского поселения Горноправдинск в 2011 году и плановом периоде 2012-2013 годы</w:t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1 год, (тыс.руб.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2 год, (тыс.руб.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3 год, (тыс.руб.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рядок предоставления субсидий</w:t>
            </w:r>
          </w:p>
        </w:tc>
      </w:tr>
      <w:tr>
        <w:trPr>
          <w:trHeight w:val="4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чреждение администрация сельского поселения Горноправдинс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тарифам не обеспечивающим издержки бань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34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3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34,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возмещение затрат или недополученных доходов организациям, предоставляющим населению услуги газоснабжения  сжиженным углеводородным газом 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9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6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возмещение затрат или недополученных доходов организациям, предоставляющим населению услуги по вывозу жидких бытовых отходов (Ж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7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возмещение затрат или недополученных доходов организациям, предоставляющим населению услуги по сбору и вывозу твердых бытовых отходов (Т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6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возмещение затрат или недополученных доходов организациям, предоставляющим населению услуги по подвозу воды автотранспортом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5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возмещение затрат или недополученных доходов организациям, предоставляющим населению услуги пассажирского автотранспорта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14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на возмещение затрат  организациям коммунального комплекса, в связи с оказанием услуг и выполнением работ по утилизации и переработке бытовых и промышленных отходов, сложившихся при осуществлении деятельности по размещению и утилизации твердых бытовых отходов и очистке сточных вод на канализационных очистных сооружениях за период с 1 января 2010 года по 31 декабря 2010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85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4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414,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80"/>
        <w:gridCol w:w="1120"/>
        <w:gridCol w:w="1120"/>
        <w:gridCol w:w="1120"/>
      </w:tblGrid>
      <w:tr>
        <w:trPr>
          <w:trHeight w:val="4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                                                              к  решению Совета депутатов сельского поселения Горноправдинск                                           от  29 декабря  2011 г № 49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1 - 2013 годы</w:t>
            </w:r>
          </w:p>
        </w:tc>
      </w:tr>
      <w:tr>
        <w:trPr>
          <w:trHeight w:val="13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ассификации РФ</w:t>
            </w:r>
          </w:p>
        </w:tc>
        <w:tc>
          <w:tcPr>
            <w:tcW w:w="4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1 год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2 год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3 год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ДОХ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 1 01 02000 01 0000 110</w:t>
            </w:r>
          </w:p>
        </w:tc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</w:t>
            </w:r>
          </w:p>
        </w:tc>
      </w:tr>
      <w:tr>
        <w:trPr>
          <w:trHeight w:val="91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21 01 0000 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 физических лиц, облагаемых по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 1 05 03000 02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2 1 06 01000 00 0000 110</w:t>
            </w:r>
          </w:p>
        </w:tc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82 1 06 06000 00 0000 110 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4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13 10 0000 11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</w:tr>
      <w:tr>
        <w:trPr>
          <w:trHeight w:val="6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23 10 0000 11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4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1 11 05000 00 0000 12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38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8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66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1 05010 10 0000 120</w:t>
            </w:r>
          </w:p>
        </w:tc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</w:t>
            </w:r>
          </w:p>
        </w:tc>
      </w:tr>
      <w:tr>
        <w:trPr>
          <w:trHeight w:val="10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1 11 05010 10 0000 120</w:t>
            </w:r>
          </w:p>
        </w:tc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 1 11 09000 00 0000 12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2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9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98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1 09045 10 0000 12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 1 13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, КОМПЕНСАЦИИ ЗАТРАТ ГОСУДАРСТВ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1 13 03050 10 0000 13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1 14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 1 14 01000 00 0000 41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4 01050 10 0000 41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 1 14 02000 00 0000 41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4 02033 10 0000 41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1 14 06000 00 0000 43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81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1 14 06014 10 0000 43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в границах поселен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4 06014 10 0000 43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в границах поселен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4 06026 10 0000 43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1 17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1 17 05050 10 0000 18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0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34,4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84,4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17,4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2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08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84,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17,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2 01000 00 0000 151</w:t>
            </w:r>
          </w:p>
        </w:tc>
        <w:tc>
          <w:tcPr>
            <w:tcW w:w="4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от других бюджетов бюджетной системы РФ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97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93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5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01001 10 0000 151</w:t>
            </w:r>
          </w:p>
        </w:tc>
        <w:tc>
          <w:tcPr>
            <w:tcW w:w="4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97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9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57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2 02000 00 0000 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СИДИИ </w:t>
            </w:r>
            <w:r>
              <w:rPr>
                <w:rFonts w:cs="Arial" w:ascii="Arial" w:hAnsi="Arial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2 03000 0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ВЕНЦИИ </w:t>
            </w:r>
            <w:r>
              <w:rPr>
                <w:rFonts w:cs="Arial" w:ascii="Arial" w:hAnsi="Arial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6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4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4,4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03003 1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 бюджетам поселений на  государственную регистрацию актов гражданского состояния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03015 1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,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2 04000 0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04014 10 0000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ередаваемые бюджетам поселений 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2 02 04999 10 0000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07 00000 00 0000 18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2 19 05000 10 0000 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ДОХОД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7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12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32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6">
    <w:name w:val="Заголовок 6 Знак"/>
    <w:basedOn w:val="Style11"/>
    <w:qFormat/>
    <w:rPr>
      <w:b/>
      <w:bCs/>
      <w:sz w:val="32"/>
      <w:szCs w:val="24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USER</cp:lastModifiedBy>
  <cp:lastPrinted>2012-02-13T11:15:00Z</cp:lastPrinted>
  <dcterms:modified xsi:type="dcterms:W3CDTF">2012-02-13T06:19:00Z</dcterms:modified>
  <cp:revision>202</cp:revision>
  <dc:subject/>
  <dc:title>ХАНТЫ-МАНСИЙСКИЙ АВТОНОМНЫЙ ОКРУГ-ЮГРА</dc:title>
</cp:coreProperties>
</file>